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56" w:hRule="atLeast"/>
        </w:trPr>
        <w:tc>
          <w:tcPr>
            <w:tcW w:w="988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Spacing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</w:rPr>
              <w:t xml:space="preserve">Школьный </w:t>
            </w:r>
          </w:p>
          <w:p>
            <w:pPr>
              <w:pStyle w:val="NoSpacing"/>
              <w:ind w:right="317" w:hanging="0"/>
              <w:jc w:val="right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</w:rPr>
              <w:t xml:space="preserve">позитивчик  </w:t>
            </w:r>
          </w:p>
          <w:p>
            <w:pPr>
              <w:pStyle w:val="NoSpacing"/>
              <w:ind w:right="317" w:hanging="0"/>
              <w:rPr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Улыбайся в 32!!!</w:t>
            </w:r>
          </w:p>
          <w:p>
            <w:pPr>
              <w:pStyle w:val="NoSpacing"/>
              <w:ind w:right="317" w:hanging="0"/>
              <w:jc w:val="right"/>
              <w:rPr>
                <w:sz w:val="28"/>
                <w:szCs w:val="28"/>
              </w:rPr>
            </w:pPr>
            <w:r>
              <w:drawing>
                <wp:anchor behindDoc="1" distT="12065" distB="17780" distL="114935" distR="123190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793875</wp:posOffset>
                  </wp:positionV>
                  <wp:extent cx="2115185" cy="1932305"/>
                  <wp:effectExtent l="0" t="0" r="0" b="0"/>
                  <wp:wrapTight wrapText="bothSides">
                    <wp:wrapPolygon edited="0">
                      <wp:start x="9144" y="1061"/>
                      <wp:lineTo x="7974" y="1273"/>
                      <wp:lineTo x="5057" y="2442"/>
                      <wp:lineTo x="4082" y="3616"/>
                      <wp:lineTo x="3206" y="4465"/>
                      <wp:lineTo x="2040" y="6168"/>
                      <wp:lineTo x="1261" y="7870"/>
                      <wp:lineTo x="969" y="9572"/>
                      <wp:lineTo x="873" y="11276"/>
                      <wp:lineTo x="1065" y="12978"/>
                      <wp:lineTo x="1652" y="14680"/>
                      <wp:lineTo x="2624" y="16383"/>
                      <wp:lineTo x="4082" y="18085"/>
                      <wp:lineTo x="6611" y="19787"/>
                      <wp:lineTo x="6807" y="19896"/>
                      <wp:lineTo x="9044" y="20533"/>
                      <wp:lineTo x="9436" y="20533"/>
                      <wp:lineTo x="12157" y="20533"/>
                      <wp:lineTo x="12549" y="20533"/>
                      <wp:lineTo x="14786" y="19896"/>
                      <wp:lineTo x="14982" y="19787"/>
                      <wp:lineTo x="17412" y="18085"/>
                      <wp:lineTo x="18970" y="16383"/>
                      <wp:lineTo x="19845" y="14680"/>
                      <wp:lineTo x="20428" y="12978"/>
                      <wp:lineTo x="20721" y="11276"/>
                      <wp:lineTo x="20624" y="9572"/>
                      <wp:lineTo x="20236" y="7870"/>
                      <wp:lineTo x="19553" y="6168"/>
                      <wp:lineTo x="18386" y="4465"/>
                      <wp:lineTo x="17120" y="3296"/>
                      <wp:lineTo x="16537" y="2551"/>
                      <wp:lineTo x="13519" y="1273"/>
                      <wp:lineTo x="12449" y="1061"/>
                      <wp:lineTo x="9144" y="1061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, декабрь 2012г. </w:t>
            </w: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</w:rPr>
              <w:t>(праздничный выпуск)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Spacing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 школы №32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</w:r>
    </w:p>
    <w:p>
      <w:pPr>
        <w:sectPr>
          <w:type w:val="continuous"/>
          <w:pgSz w:w="11906" w:h="16838"/>
          <w:pgMar w:left="656" w:right="656" w:gutter="0" w:header="0" w:top="820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656" w:right="1218" w:gutter="0" w:header="0" w:top="426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284" w:right="283" w:hanging="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С наступающим Новым годом – годом ЗМЕИ!</w:t>
      </w:r>
    </w:p>
    <w:p>
      <w:pPr>
        <w:sectPr>
          <w:type w:val="nextPage"/>
          <w:pgSz w:w="11906" w:h="16838"/>
          <w:pgMar w:left="938" w:right="1218" w:gutter="0" w:header="0" w:top="426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153670</wp:posOffset>
            </wp:positionV>
            <wp:extent cx="2667000" cy="26301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8" w:right="1218" w:gutter="0" w:header="0" w:top="426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оро, совсем скоро, наступит долгожданный и самый желанный, самый волшебный и самый загадочный, даже необыкновенный, радостный, сказочный, Новый 2013 год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олько поздравлений можно услышать в преддверии Нового года! Мы с радостью желаем своим близким , друзьям и знакомым много всего… А все детишки! Они пишут письма Деду Морозу, загадывают самые невероятные желания, вдруг становятся послушными.</w:t>
      </w:r>
    </w:p>
    <w:p>
      <w:pPr>
        <w:pStyle w:val="Normal"/>
        <w:spacing w:lineRule="auto" w:line="240" w:before="75" w:after="0"/>
        <w:ind w:left="142" w:firstLine="425"/>
        <w:jc w:val="both"/>
        <w:rPr>
          <w:rFonts w:ascii="Tahoma" w:hAnsi="Tahoma" w:cs="Tahoma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о чудо! Мечты сбываются, желания исполняются!</w:t>
      </w:r>
    </w:p>
    <w:p>
      <w:pPr>
        <w:pStyle w:val="Normal"/>
        <w:spacing w:lineRule="auto" w:line="240" w:before="75" w:after="75"/>
        <w:ind w:left="142" w:firstLine="425"/>
        <w:jc w:val="both"/>
        <w:rPr>
          <w:rFonts w:ascii="Tahoma" w:hAnsi="Tahoma" w:cs="Tahoma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рогие ученики! Поздравляю вас с Новым Годом! Искренне желаю, что бы в следующем году победы в учёбе сопровождали вас, а любое начатое дело завершалось успехом. Пусть в будущем ваша жизнь переполнится счастьем и положительными эмоциями, дарующими гармонию, к которой мы так стремимся!</w:t>
      </w:r>
    </w:p>
    <w:p>
      <w:pPr>
        <w:pStyle w:val="Normal"/>
        <w:spacing w:lineRule="auto" w:line="240" w:before="75" w:after="75"/>
        <w:ind w:left="142" w:firstLine="425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Дорогие мои коллеги! С Новым годом! Искренне поздравляю вас, и желаю, чтобы в новом году вас всегда сопровождала удача. Профессионального вдохновения, творческих взлетов, креативных идей. Желаю, чтобы у вас как в семье, так и на работе всегда был порядок и уют. Спасибо вам за ваш благородный труд!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>Феоктистова Л.П</w:t>
      </w:r>
    </w:p>
    <w:tbl>
      <w:tblPr>
        <w:tblW w:w="99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30" w:space="0" w:color="FF0000"/>
              <w:left w:val="double" w:sz="30" w:space="0" w:color="FF0000"/>
              <w:bottom w:val="double" w:sz="30" w:space="0" w:color="FF0000"/>
              <w:right w:val="double" w:sz="30" w:space="0" w:color="FF0000"/>
            </w:tcBorders>
          </w:tcPr>
          <w:p>
            <w:pPr>
              <w:pStyle w:val="Normal"/>
              <w:spacing w:lineRule="auto" w:line="240" w:before="75" w:after="75"/>
              <w:ind w:left="142" w:firstLine="3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 нам спешит на всех порах,                Наступает Новый год, он подарки нам несет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заснеженных санях                     С шишками, игрушками, шумными хлопушками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брый Дедушка Мороз                   Он детишек веселит, плакать, драться не велит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 спиной подарков воз!                     Любит маленький народ, развеселый Новой год!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убаракшина К. 2а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Малькова Лиза, 2а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left="142" w:firstLine="3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ы встречаем Новый год вот  уже в который раз!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 с нетерпением все ждем, что Дед Мороз для нас припас</w:t>
            </w:r>
          </w:p>
          <w:p>
            <w:pPr>
              <w:pStyle w:val="Normal"/>
              <w:spacing w:lineRule="auto" w:line="240" w:before="75" w:after="75"/>
              <w:ind w:left="142" w:firstLine="3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удет елка, мандарины и конечно апельсины…</w:t>
            </w:r>
          </w:p>
          <w:p>
            <w:pPr>
              <w:pStyle w:val="Normal"/>
              <w:spacing w:lineRule="auto" w:line="240" w:before="75" w:after="75"/>
              <w:ind w:left="142" w:firstLine="3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удет смех, и будут шутки и веселые минутки…</w:t>
            </w:r>
          </w:p>
          <w:p>
            <w:pPr>
              <w:pStyle w:val="Normal"/>
              <w:spacing w:lineRule="auto" w:line="240" w:before="75" w:after="75"/>
              <w:ind w:left="142" w:firstLine="3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йерверки, огоньки и веселые деньки!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ирбулатова К. 4б.</w:t>
            </w:r>
          </w:p>
        </w:tc>
      </w:tr>
    </w:tbl>
    <w:p>
      <w:pPr>
        <w:sectPr>
          <w:type w:val="nextPage"/>
          <w:pgSz w:w="11906" w:h="16838"/>
          <w:pgMar w:left="1506" w:right="1502" w:gutter="0" w:header="0" w:top="426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506" w:right="1502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506" w:right="1502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eastAsia="ru-RU"/>
        </w:rPr>
      </w:r>
    </w:p>
    <w:p>
      <w:pPr>
        <w:sectPr>
          <w:type w:val="nextPage"/>
          <w:pgSz w:w="11906" w:h="16838"/>
          <w:pgMar w:left="656" w:right="934" w:gutter="0" w:header="0" w:top="426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425" w:hanging="0"/>
        <w:rPr>
          <w:rFonts w:ascii="Monotype Corsiva" w:hAnsi="Monotype Corsiva" w:cs="Monotype Corsiva"/>
          <w:b/>
          <w:b/>
          <w:bCs/>
          <w:i/>
          <w:i/>
          <w:iCs/>
          <w:sz w:val="2"/>
          <w:szCs w:val="2"/>
        </w:rPr>
      </w:pPr>
      <w:r>
        <w:rPr>
          <w:rFonts w:cs="Monotype Corsiva" w:ascii="Monotype Corsiva" w:hAnsi="Monotype Corsiva"/>
          <w:b/>
          <w:bCs/>
          <w:i/>
          <w:iCs/>
          <w:sz w:val="2"/>
          <w:szCs w:val="2"/>
        </w:rPr>
      </w:r>
    </w:p>
    <w:p>
      <w:pPr>
        <w:pStyle w:val="NoSpacing"/>
        <w:ind w:right="425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Лидеры КОПИ</w:t>
      </w:r>
    </w:p>
    <w:p>
      <w:pPr>
        <w:pStyle w:val="NoSpacing"/>
        <w:ind w:left="284" w:right="425" w:firstLine="42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клубная организация по интересам)</w:t>
      </w:r>
    </w:p>
    <w:p>
      <w:pPr>
        <w:sectPr>
          <w:type w:val="continuous"/>
          <w:pgSz w:w="11906" w:h="16838"/>
          <w:pgMar w:left="656" w:right="9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Monotype Corsiva" w:hAnsi="Monotype Corsiva" w:cs="Monotype Corsiva"/>
          <w:b/>
          <w:b/>
          <w:bCs/>
          <w:color w:val="601802"/>
          <w:sz w:val="26"/>
          <w:szCs w:val="26"/>
          <w:lang w:eastAsia="ru-RU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eastAsia="ru-RU"/>
        </w:rPr>
        <w:t>Как празднуют Новый год в разных странах</w:t>
      </w:r>
    </w:p>
    <w:p>
      <w:pPr>
        <w:pStyle w:val="NoSpacing"/>
        <w:ind w:left="284" w:right="28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вогоднюю полночь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Япо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храмах колокола отбивают 108 ударов. По мере ударов колокола происходит очищение от пороков. С последним ударом полагается выйти на улицу и встретить Новый год с первыми лучами солнца. 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ьетна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й год встречают ночью, с наступлением сумерек. Вьетнамцы разжигают в парках, садах или просто на улицах костры, у которых собирается по несколько семей.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ременн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т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й год — это праздник фонарей. Он отмечается на пятнадцатый день Нового года по лунному календарю. Сам же Новый год наступает в январе-феврале, поэтому ассоциируется он с завершением зимы и началом весны.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имое новогоднее развлечение молодых женщин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ыжки на досках. На свернутую валиком циновку кладут доску. Кто-то резко впрыгивает на один конец — та, что стоит на другом конце, взлетает в воздух; когда она опускается, взлетает вверх первая. Зрелище эффектное — женщины в красивых, праздничных одеждах парят в воздухе, словно птицы в ярком оперенье.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те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 Новым годом наполняют бокалы водой, а когда часы пробьют полночь, выплескивают ее через открытое окно на улицу в знак того, что старый год счастливо окончен, и они желают, чтобы Новый год был таким же благополучным.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отлан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адиционно молча сидят всей семьей у камина или печки, смотрят на огонь, символически сжигающий все невзгоды прошлого года, а когда стрелки часов приближаются к 12, глава семьи молча открывает дверь настежь — пока часы бьют, в нее, считается, выходит Старый год и входит Новый. Потом все садятся за стол, и начинается веселый праздник.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ал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ился старинный и опасный для прохожих обычай — выбрасывать из окон старую мебель и ненужные вещи. Чем больше выбросишь вещей, тем больше богатства принесет Новый год.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рлан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чером Нового года настежь раскрываются двери всех домов. Каж</w:t>
        <w:softHyphen/>
        <w:t>дый, кто пожелает, может войти в любой дом и будет желанным гостем, его с большой радостью примут.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рм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ди самого разного возраста, как только часы начинают отбивать полночь, взбираются на стулья, столы, кресла и с последним ударом дружно, с радостными приветствиями «впрыгивают» в Новый год.</w:t>
      </w:r>
    </w:p>
    <w:p>
      <w:pPr>
        <w:pStyle w:val="NoSpacing"/>
        <w:ind w:left="284" w:righ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га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следним ударом часов во всех домах на несколько минут гаснет свет. Это время новогодних поцелуев.</w:t>
      </w:r>
      <w:r>
        <w:rPr>
          <w:rFonts w:cs="Monotype Corsiva" w:ascii="Monotype Corsiva" w:hAnsi="Monotype Corsiva"/>
          <w:b/>
          <w:bCs/>
          <w:sz w:val="40"/>
          <w:szCs w:val="40"/>
          <w:lang w:eastAsia="ru-RU"/>
        </w:rPr>
        <w:t xml:space="preserve">         </w:t>
      </w:r>
    </w:p>
    <w:p>
      <w:pPr>
        <w:pStyle w:val="NoSpacing"/>
        <w:ind w:left="284" w:right="284" w:firstLine="283"/>
        <w:rPr>
          <w:rFonts w:ascii="Monotype Corsiva" w:hAnsi="Monotype Corsiva" w:cs="Monotype Corsiva"/>
          <w:i/>
          <w:i/>
          <w:iCs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244475</wp:posOffset>
            </wp:positionV>
            <wp:extent cx="2047875" cy="16002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  <w:lang w:eastAsia="ru-RU"/>
        </w:rPr>
        <w:t>Наши наставники</w:t>
      </w:r>
    </w:p>
    <w:p>
      <w:pPr>
        <w:pStyle w:val="NoSpacing"/>
        <w:ind w:left="426" w:right="2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деждина Наталья Викторовна – заместитель директора по воспитательной работе.</w:t>
      </w:r>
    </w:p>
    <w:p>
      <w:pPr>
        <w:pStyle w:val="NoSpacing"/>
        <w:ind w:left="426" w:right="2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работаю в нашей школе 5 лет. Сначала я работала учителем начальных классов, потом предложили должность заместителя директора по воспитательной работе. Так как я очень люблю воспитывать детей, и уже работала в этой же должности в школе №153, я с удовольствием согласилась.</w:t>
      </w:r>
    </w:p>
    <w:p>
      <w:pPr>
        <w:pStyle w:val="NoSpacing"/>
        <w:ind w:left="426" w:right="230" w:hanging="0"/>
        <w:jc w:val="both"/>
        <w:rPr>
          <w:rFonts w:ascii="Monotype Corsiva" w:hAnsi="Monotype Corsiva" w:cs="Monotype Corsiva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детей это мое призвание, у меня своих трое детей. Когда я сама была ребенком, любимая игра у меня была дочки-матери. Училась и закончила Высокогорскую среднюю общеобразовательную школу №2. Свою профессию я выбрала уже с детства, так как моя первая учительница была прекрасным, добрым, отзывчивым человеком. И стала для меня примером. Закончив школу я поступила в педагогическое училище, затем в педагогический институт. Конечно же, кроме любимой работы у меня есть и личная жизнь. В свободное время я люблю много читать, люблю исторические фильмы и отдых на природе. Особенно зимой, ведь лес такой красивый и новогодний. В преддверии нового года, поздравляю всех учеников, родителей и своих коллег с Новым годом! Желаю всем отметить праздник ярко, весело и каникулы провести с пользой для здоровья! Катайтесь на лыжах, коньках, гуляйте по лесу и насаждайтесь жизнью!</w:t>
      </w:r>
    </w:p>
    <w:p>
      <w:pPr>
        <w:pStyle w:val="NoSpacing"/>
        <w:ind w:left="426" w:hanging="0"/>
        <w:jc w:val="both"/>
        <w:rPr>
          <w:rFonts w:ascii="Monotype Corsiva" w:hAnsi="Monotype Corsiva" w:cs="Monotype Corsiva"/>
          <w:b/>
          <w:b/>
          <w:bCs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ru-RU"/>
        </w:rPr>
      </w:r>
    </w:p>
    <w:p>
      <w:pPr>
        <w:pStyle w:val="NoSpacing"/>
        <w:rPr>
          <w:rFonts w:ascii="Monotype Corsiva" w:hAnsi="Monotype Corsiva" w:cs="Monotype Corsiva"/>
          <w:b/>
          <w:b/>
          <w:bCs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ru-RU"/>
        </w:rPr>
      </w:r>
    </w:p>
    <w:p>
      <w:pPr>
        <w:pStyle w:val="NoSpacing"/>
        <w:ind w:left="426" w:right="425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ru-RU"/>
        </w:rPr>
        <w:t>Это интересно</w:t>
      </w:r>
    </w:p>
    <w:p>
      <w:pPr>
        <w:pStyle w:val="NoSpacing"/>
        <w:ind w:left="426" w:right="42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419100</wp:posOffset>
            </wp:positionV>
            <wp:extent cx="1275715" cy="28098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вый год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ин самых из удивительных и чудесных праздников. А главным героем этого праздника является добрый волшебник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ем знаком образ Дедушки Мороза: густая белая борода и серебристые волосы, длинная красная шуба, расшитая серебром и отороченная лебединым пухом, красная же шапка, также расшитая серебром и жемчугом, белые сапоги или валенки, серебряный посох "под хрусталь".</w:t>
      </w:r>
    </w:p>
    <w:p>
      <w:pPr>
        <w:pStyle w:val="NoSpacing"/>
        <w:ind w:left="426" w:right="425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решили узнать, откуда же взялся такой образ всеми любимого Дедушки Мороза? Но откуда возник этот персонаж? История появления Деда Мороза, судя по всему, уходит в далекое прошлое и, следовательно, в народные традиции. Когда-то на Руси Дед Мороз был известен просто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роз, Дед Студенец, Дед Треску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да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Мороз-воевода"</w:t>
      </w:r>
      <w:r>
        <w:rPr>
          <w:rFonts w:cs="Times New Roman" w:ascii="Times New Roman" w:hAnsi="Times New Roman"/>
          <w:sz w:val="24"/>
          <w:szCs w:val="24"/>
          <w:lang w:eastAsia="ru-RU"/>
        </w:rPr>
        <w:t>. И все это было связано с зимним временем года, на которое сегодня и выпадают новогодние праздники в России. Именно зимой дети могут кататься на санях, лыжах, коньках, играть в снежки, лепить снежные фигуры и участвовать во многих зимних забавах.</w:t>
      </w:r>
    </w:p>
    <w:p>
      <w:pPr>
        <w:pStyle w:val="NoSpacing"/>
        <w:ind w:left="426" w:right="425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400050</wp:posOffset>
            </wp:positionV>
            <wp:extent cx="1476375" cy="22764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овалось немало времени для того, чтобы Дед Мороз из природного явления зимы стал вполне реальным героем всех новогодних праздников и представлений. </w:t>
      </w:r>
    </w:p>
    <w:p>
      <w:pPr>
        <w:pStyle w:val="NoSpacing"/>
        <w:ind w:left="426" w:right="425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 назначение главного героя новогодних праздников Дед Мороз получил уже в XX веке, когда он стал появляться на многих специально организованных праздниках для детворы, где он водил хороводы и дарил подарки.</w:t>
      </w:r>
      <w:r>
        <w:rPr>
          <w:color w:val="5A676E"/>
          <w:lang w:val="en-US" w:eastAsia="en-US"/>
        </w:rPr>
        <w:t xml:space="preserve"> </w:t>
      </w:r>
    </w:p>
    <w:p>
      <w:pPr>
        <w:pStyle w:val="NoSpacing"/>
        <w:ind w:left="426" w:right="425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вом тысячелетии уже определено и место, где живет Российский Дед Мороз. Его родина находится в древнем белокаменном городе русского севера - Великом Устюге. Здесь его вотчина, отсюда начинается его новогоднее шествие по стране, здесь круглый год работ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Почта Деда Мороза"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да шлют свои письма тысячи детей. А в Москве есть его Резиденция, Академия и Школа Деда Мороза, которая находится в Московском городском Дворце детского (юношеского) творчества на Воробьевых горах. </w:t>
      </w:r>
    </w:p>
    <w:p>
      <w:pPr>
        <w:pStyle w:val="Normal"/>
        <w:shd w:fill="FFFFFF" w:val="clear"/>
        <w:spacing w:lineRule="auto" w:line="240" w:before="0" w:after="0"/>
        <w:ind w:left="426" w:right="35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Дорогие друзья!!! В этом номере мы представляем Новогодний словарик, который, надеемся, заставит вас улыбнуться, настроит на новогоднюю волну. 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да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человек, которому на Новый год не подарили подарок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б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ответственный за новогодний салют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вой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дневник неуспевающего ученика, спрятанный им перед Новым годом от родителей в надежное место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я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заядлый курильщик, который в очередной раз дал себе обещание бросить курить утром 1 января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е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уборщица, сметающая остатки прошлогоднего мусора после Нового года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хлеб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бутерброд для новогоднего застолья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деж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массовый травматизм в гололедицу под Новый год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во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друг, поздравивший вас с Новым годом по телефону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паз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сердитый отец, не желающий отпускать дочь встречать Новый год в компании друзей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ры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еждевременный поиск долгожданного новогоднего подарка, купленного родителями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зу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тараканы, которые тоже рассчитывают на крошки от праздничного стола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морчок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носовой платок, обязательный атрибут праздничного гардероба.</w:t>
      </w:r>
    </w:p>
    <w:p>
      <w:pPr>
        <w:pStyle w:val="NoSpacing"/>
        <w:ind w:left="426" w:right="28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епе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небольшое ЧП на новогодней вечеринке. </w:t>
      </w:r>
    </w:p>
    <w:p>
      <w:pPr>
        <w:pStyle w:val="NoSpacing"/>
        <w:ind w:left="426" w:right="425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426" w:right="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360" w:right="425" w:hanging="0"/>
        <w:rPr>
          <w:rFonts w:ascii="Monotype Corsiva" w:hAnsi="Monotype Corsiva" w:cs="Monotype Corsiva"/>
          <w:b/>
          <w:b/>
          <w:bCs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ru-RU"/>
        </w:rPr>
      </w:r>
    </w:p>
    <w:p>
      <w:pPr>
        <w:pStyle w:val="NoSpacing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111125</wp:posOffset>
            </wp:positionV>
            <wp:extent cx="1133475" cy="176212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38" w:right="934" w:gutter="0" w:header="0" w:top="426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425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ru-RU"/>
        </w:rPr>
        <w:t>Поздравляем именинников декабря!</w:t>
      </w:r>
    </w:p>
    <w:p>
      <w:pPr>
        <w:pStyle w:val="NoSpacing"/>
        <w:ind w:left="426" w:right="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47775</wp:posOffset>
            </wp:positionH>
            <wp:positionV relativeFrom="paragraph">
              <wp:posOffset>3235325</wp:posOffset>
            </wp:positionV>
            <wp:extent cx="6115050" cy="4086225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тинкин Данил (12.12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б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ниева Диляра (25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уманова Аделя (03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б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нюшин Илья (04.12.); Галиуллина Евгения (15.12.); Одинцов Никита (22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ссонова Арина (13.12.); Кузнецова Рената (13.12.); Тарасов Виталий (03.12.)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б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физова Софья (29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лиева Эмилия (24.12.); Гришина Екатерина (19.12.); Иванов Станислав (03.12.); Яковлева Татьяна (21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б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ифоров Илья (17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йкова Екатерина (31.12.); Гуськова Екатерина (25.12.); Латфуллин Раиль (13.12); Масаев Никита (14.12.); Низамеев Марат (20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б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данова Кристина (05.12); Шабардин Дмитрий (26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ткина Карина (22.12.); Максимова Вероника (06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шин Антон (29.12.); Одинцова Екатерина (20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б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ранина Ангелина (26.12.); Гизатуллин Артур (28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гендиков Довран (12.12.); Кононенко Милана (12.12.); Назыпов марат (27.12.); Хвальков руслан (16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б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дырев Александр (14.12.), Мясникова Диана (24.12.); Световидова Екатерина (17.12.); Сотиболдиев Мухаммаджон (18.12.); Тазеев Арьяз (20.12.)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ворцов Сергей (16.12.); Соколовский Андрей (19.12.); Фарина Екатерина (15.12.); Шаврина Екатерина (21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бонина Анастасия (27.12.); Соколовская Виктория (03.12.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лычева Мария (15.12.); Дергунов Сергей (23.12.); Метелин Станислав (26.12.); Таланов Андрей (04.12.); Фасхутдинов Ринат (04.12.) </w:t>
      </w:r>
    </w:p>
    <w:p>
      <w:pPr>
        <w:sectPr>
          <w:type w:val="continuous"/>
          <w:pgSz w:w="11906" w:h="16838"/>
          <w:pgMar w:left="938" w:right="9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84" w:hanging="0"/>
        <w:jc w:val="center"/>
        <w:rPr>
          <w:rFonts w:ascii="Monotype Corsiva" w:hAnsi="Monotype Corsiva" w:cs="Monotype Corsiva"/>
          <w:b/>
          <w:b/>
          <w:bCs/>
          <w:sz w:val="16"/>
          <w:szCs w:val="16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eastAsia="ru-RU"/>
        </w:rPr>
        <w:t xml:space="preserve"> </w:t>
      </w:r>
    </w:p>
    <w:p>
      <w:pPr>
        <w:pStyle w:val="NoSpacing"/>
        <w:ind w:left="426" w:right="284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eastAsia="ru-RU"/>
        </w:rPr>
        <w:t>Внимание конкурс! Для  начальной школы!</w:t>
      </w:r>
    </w:p>
    <w:p>
      <w:pPr>
        <w:pStyle w:val="NoSpacing"/>
        <w:ind w:left="426" w:righ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первые 3 человека, правильно отгадавшие кроссворд, получат подарок!</w:t>
      </w:r>
    </w:p>
    <w:p>
      <w:pPr>
        <w:pStyle w:val="NoSpacing"/>
        <w:ind w:left="426" w:righ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оси в каб. 311</w:t>
      </w:r>
    </w:p>
    <w:p>
      <w:pPr>
        <w:sectPr>
          <w:type w:val="nextPage"/>
          <w:pgSz w:w="11906" w:h="16838"/>
          <w:pgMar w:left="938" w:right="1218" w:gutter="0" w:header="0" w:top="426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38" w:right="934" w:gutter="0" w:header="0" w:top="426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37" w:hRule="atLeast"/>
        </w:trPr>
        <w:tc>
          <w:tcPr>
            <w:tcW w:w="10080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й Химик, д. 19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вых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месяц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ра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экз. </w:t>
            </w:r>
          </w:p>
          <w:p>
            <w:pPr>
              <w:pStyle w:val="Normal"/>
              <w:spacing w:lineRule="auto" w:line="240" w:before="0" w:after="0"/>
              <w:ind w:left="18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сс-центр ДОО «КОПИ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а Н., Королева А.; Соколовская В., Филюхина Н., Соколовская В., Таланов К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редактор: Феоктистова Л.П.                                                           Фот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пова 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280" w:after="280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continuous"/>
      <w:pgSz w:w="11906" w:h="16838"/>
      <w:pgMar w:left="938" w:right="9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4:00Z</dcterms:created>
  <dc:creator>1</dc:creator>
  <dc:description/>
  <cp:keywords/>
  <dc:language>en-US</dc:language>
  <cp:lastModifiedBy>1</cp:lastModifiedBy>
  <dcterms:modified xsi:type="dcterms:W3CDTF">2013-01-09T08:55:00Z</dcterms:modified>
  <cp:revision>2</cp:revision>
  <dc:subject/>
  <dc:title/>
</cp:coreProperties>
</file>